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: arexxcla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ARexxClas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(C) Copyright 1994-1995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4-1995 Jan van den B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lass/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lass/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xxclass/--background--                            arexx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:          arexx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:     ROOT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    "ARexxClass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you with a very easy way to implement an ARexx host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The  class  will  take over all the grunt work for you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setup, message handling, argument parsing and so on. All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is to create an object from  this class  and  write 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lass  is  provided as source code and two linkable ".o" modu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 use  of  this class you should link with the  supplied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or,  if  your  compiler  does  not  like these object modules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compiled version of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your program must open the following 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       - V37 or b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.library         - V37 or b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xxsyslib.library      - V36 or b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.library             - V37 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course these libraries must remain open until you are don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linkable object modules supplied both compiled with D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0. "arexxclass.o"  is  an  object  module  which uses normal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llocation/deallocation routines. "arexxclass_p.o" is an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which uses memory pools for it's allocations. You will ne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amiga.lib  to  link with the later. Both modules are compil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arg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 of  this  class  is based on the source output of ARexx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12 by Michael Baltz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xxclass/Methods                                          arexxclass/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M_HANDLE_EVENT -- This method will handle all incoming  and outgo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traffic from your host.   When  you are  signalled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call this method and everything is don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return code is specified for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M_EXECUTE -- This method allows you to  execute one of 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your host. Any unknown command is shipped of to the ARe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.    This  method  uses  the  following  custom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acmExecut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          MethodID;       /* ACM_EXECUT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BYTE          *acme_Command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*acme_RC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*acme_RC2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BYTE          *acme_Resul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PTR            acme_IO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me_CommandString -- This must point to the command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s to execute.   If the command is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  command  list  it  will  be  executed.  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s will be shipped off to the ARexx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me_RC, acme_RC2, acme_Result --  If  you  wish to  know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s occured during the execution of the comm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provide storage pointers here.  After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 you  will  find  the  errors/result in 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If acme_RC is negative  it  means that  acme_RC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s a pointer to an error string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me_IO -- If you execute a script using this  method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s a pointer to the IO channel ARexx must  use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O channel will be  closed  automatically fo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the command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errors are reported  in  acme_RC and  acme_RC2 this  meth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no specific 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xxclass/Attributes                                    arexxclass/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_HostName -- ( STR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upply  the  object  with  a base name it must use for it'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. Internally this base name is converted to find a unique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ass  does  this  by  appending a number to the base name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 know the real host name simply OM_GET it after the objec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for  example,  you  provide  a  base  name of "FOO" the clas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ly try  to  create a host port with the names "FOO.1", "FOO.2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"FOO.99".  When  none of these names is unique the object cre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ttribute must be valid or the object will fail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NULL. Applicability is (I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_FileExtention -- ( STR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stablish the file extention you will be using for your hos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tention is used by the ARexx server to determine  what  fil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try to open if the original file name did not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= "rexx". Applicability is 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_CommandList -- ( REXXCOMMAND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 your  host  with  it's  commands. The data must be a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an array of the following struc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YTE           *rc_Nam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YTE           *rc_ArgTempla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          (*rc_Func)( REXXARGS *, struct RexxMsg *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REXXCOMM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_Name -- This must be a pointer to the command name.  Although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 restrictions it is advisable that commands are in up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_ArgTemplate -- If your command expects arguments this must poi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standard  AmigaDOS argument template string. Internal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will use  ReadArgs()  to  parse  the  arguments 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  If  your  command does not expec s arguments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i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_Func -- This must be a pointer to your command routine. The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get called as follows with the arguments on the 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command_func( REXXARGS *ra, struct RexxMsg *rxm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 -- This will be a pointer to 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  *ra_ArgLis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ra_RC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ra_RC2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BYTE   *ra_Resul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REXXAR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_ArgList -- This will point to an array of ULONGs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sult of the ReadArgs() parse.  This  may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LL in which case  the  command  does  not expec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_RC -- In here you can store the primary error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_RC2 -- In here you can store the secundary error.  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sh to  make  this  a  descriptive  error  string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provide a negative primary error code I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ID command( REXXARGS *ra, struct RexxMsg *rxm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 Do your stuff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-&gt;ra_RC  = -RC_ERRO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-&gt;ra_RC2 = (LONG)"Out of memory!"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want to provide a descriptive  error  code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provide a positive primary error code I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ID command( REXXARGS *ra, struct RexxMsg *rxm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 Do your stuff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-&gt;ra_RC  = RC_ERRO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-&gt;ra_RC2 = IoEr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_Result -- If your command has a result  of  some  kind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store a pointer to that result in here. 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hat this is expected to  be  a  string so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sh to return a  numeric  result  you  will  hav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t it to a string first I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BYTE                   buf[ 16 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ID command( REXXARGS *ra, struct RexxMsg *rxm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WORD                   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 Do your stuff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( rxm &amp;&amp; rxm-&gt;rm_Action &amp; RXFF_RESULT 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rintf( buf, "%ld", number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a-&gt;ra_Result = buf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xm -- This points to the RexxMessage structure of your command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 use this to setup  ARexx  variables  or  stem  variab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this may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ray must be terminated with a NULL rc_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g must be valid or the object will fail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NULL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_ErrorCode -- ( ULONG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storage space for the class to  store a  descriptive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if the object creation fails.  If the object  creation  fail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space provided can contain any of the following 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XERR_NO_COMMAND_LIST     -- No command list was provi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XERR_NO_PORT_NAME        -- No host base name was provi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XERR_PORT_ALREADY_EXISTS -- The  class  was unable to create a un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 of the base name you provi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XERR_OUT_OF_MEMORY       -- Not enough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NULL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_HostName, AC_Comma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_RexxHostMask -- ( ULONG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btain the host port signal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*AO_Rexx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  mask, sigre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Attr( AC_RexxHostMask, AO_Rexx, &amp;mask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rec = Wait( mask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 sigrec &amp; mask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Method( AO_Rexx, ACM_HANDLE_EVENT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while (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ility is (G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